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22860</wp:posOffset>
                </wp:positionV>
                <wp:extent cx="126682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9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0.1pt;mso-wrap-distance-left:9.05pt;mso-wrap-distance-right:9.05pt;mso-wrap-distance-top:0pt;mso-wrap-distance-bottom:0pt;margin-top:1.8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9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49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6 год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 (в последующих редакциях),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юджет Зоркальцевского сельского поселения на 2016 год по доходам в сумме  32615,4 (тридцать два миллиона шестьсот пятнадцать тысяч четыреста  рублей) и по  расходам  в сумме  32615,4 (тридцать два миллиона шестьсот пятнадцать тысяч четыреста  руб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2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Решение Совета Зоркальцевского сельского поселения вступает в силу с 01.01.2016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ведущего специалиста по экономической политике и бюджетному планированию Сергееву А.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Heading1"/>
        <w:rPr/>
      </w:pPr>
      <w:r>
        <w:rPr>
          <w:i/>
          <w:sz w:val="20"/>
          <w:szCs w:val="20"/>
        </w:rPr>
        <w:t xml:space="preserve">Приложение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0"/>
          <w:szCs w:val="20"/>
        </w:rPr>
        <w:t xml:space="preserve">          № </w:t>
      </w:r>
      <w:r>
        <w:rPr>
          <w:i/>
          <w:sz w:val="20"/>
          <w:szCs w:val="20"/>
        </w:rPr>
        <w:t>36 от  29.12. 2015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Бюджет Зоркальцевского сельского поселения на 2016 год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/>
        <w:t>Утвердить основные характеристики бюджета поселения на 2016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32615,4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</w:t>
      </w:r>
      <w:r>
        <w:rPr>
          <w:color w:val="FF6600"/>
        </w:rPr>
        <w:t xml:space="preserve"> </w:t>
      </w:r>
      <w:r>
        <w:rPr/>
        <w:t xml:space="preserve">32615,4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дефицит (профицит) местного бюджета в сумме </w:t>
      </w:r>
      <w:r>
        <w:rPr>
          <w:color w:val="FF6600"/>
        </w:rPr>
        <w:t xml:space="preserve"> </w:t>
      </w:r>
      <w:r>
        <w:rPr/>
        <w:t>0 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2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3.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Утвердить перечень главных администраторов доходов бюджета Зоркальцевского сельского поселения и </w:t>
      </w:r>
      <w:r>
        <w:rPr>
          <w:bCs/>
        </w:rPr>
        <w:t xml:space="preserve">закрепляемые за ними виды (подвиды) доходов бюджета </w:t>
      </w:r>
      <w:r>
        <w:rPr/>
        <w:t>Зоркальцевского сельского поселения</w:t>
      </w:r>
      <w:r>
        <w:rPr>
          <w:bCs/>
        </w:rPr>
        <w:t xml:space="preserve"> на 2016 год </w:t>
      </w:r>
      <w:r>
        <w:rPr/>
        <w:t>согласно приложению  1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перечень главных администраторов источников финансирования дефицита бюджета Зоркальцевского сельского поселения на 2016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Утвердить в пределах общего объема расходов, установленных пунктом 1 настоящего решения, распределение бюджетных ассигнований бюджета Зоркальцевского сельского поселения,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Зоркальцевского сельского поселения на 2016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6 году, согласно приложению 4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9. Утвердить перечень источников финансирования дефицита бюджета Зоркальцевского сельского поселения  на 2016 год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Утвердить объем межбюджетных трансфертов, предоставляемых другим бюджетам бюджетной системы Российской Федерации в 2016 году,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программу приватизации (продажи) муниципального имущества и приобретения имущества в муниципальную собственность Зоркальцевского сельского поселения на 2016 год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Методику распределения межбюджетных трансфертов 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 согласно приложе</w:t>
        <w:softHyphen/>
        <w:t>нию 8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твердить объем бюджетных ассигнований дорожного фонда Зоркальцевского сельского поселения  на 2016 год в сумме 2123,2 тыс. руб., в т.ч. о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23,2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16 года установлен в сумме 0 рублей. Обязательства  по муниципальным гарантиям на 2016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16 год.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16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 договорам  на  оказание  услуг  по  сопровождению  автоматизированных  систем  управления  финансово-бюджетным  процессом  в  поселении.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16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color w:val="000000"/>
        </w:rPr>
      </w:pPr>
      <w:r>
        <w:rPr>
          <w:color w:val="000000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  бюджета Зоркальцевского сельского поселения</w:t>
      </w:r>
    </w:p>
    <w:p>
      <w:pPr>
        <w:pStyle w:val="Normal"/>
        <w:autoSpaceDE w:val="false"/>
        <w:ind w:left="540" w:hanging="0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ы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6 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Зоркальцев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bCs/>
          <w:sz w:val="28"/>
          <w:szCs w:val="28"/>
        </w:rPr>
        <w:t xml:space="preserve">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/>
              <w:t>1 16 33050 10 0000 14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  заказов   на  поставки  товаров,  выполнение  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6025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6  год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на 2016  год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</w:tblGrid>
      <w:tr>
        <w:trPr>
          <w:trHeight w:val="1350" w:hRule="atLeast"/>
        </w:trPr>
        <w:tc>
          <w:tcPr>
            <w:tcW w:w="107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6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15,4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15,4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870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40,0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9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9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,4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,4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ии 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2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8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68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2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2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3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3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1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R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R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R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9.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6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98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еспечение осуществления в муниципальных образованиях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 -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2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6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6  год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6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6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6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6  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Зоркальцевского сельского поселения на 2016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6  год</w:t>
      </w:r>
    </w:p>
    <w:p>
      <w:pPr>
        <w:pStyle w:val="Normal"/>
        <w:keepNext w:val="true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бюджету Томского района из бюджета Зоркальцевского сельского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43"/>
        <w:gridCol w:w="206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16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2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жителей поселения услугами связ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3,0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6-01-04T11:29:00Z</cp:lastPrinted>
  <dcterms:modified xsi:type="dcterms:W3CDTF">2016-01-04T05:29:00Z</dcterms:modified>
  <cp:revision>237</cp:revision>
  <dc:subject/>
  <dc:title/>
</cp:coreProperties>
</file>